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重庆北碚吾悦广场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重庆北碚吾悦广场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440"/>
        <w:gridCol w:w="1515"/>
        <w:gridCol w:w="1740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梯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color w:val="000000"/>
          <w:sz w:val="28"/>
          <w:szCs w:val="28"/>
        </w:rPr>
        <w:t>20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color w:val="000000"/>
          <w:sz w:val="28"/>
          <w:szCs w:val="28"/>
        </w:rPr>
        <w:t>年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color w:val="000000"/>
          <w:sz w:val="28"/>
          <w:szCs w:val="28"/>
        </w:rPr>
        <w:t>月</w:t>
      </w:r>
      <w:r>
        <w:rPr>
          <w:rFonts w:eastAsia="楷体" w:cs="仿宋" w:ascii="楷体" w:hAnsi="楷体"/>
          <w:color w:val="000000"/>
          <w:sz w:val="28"/>
          <w:szCs w:val="28"/>
          <w:lang w:val="en-US" w:eastAsia="zh-CN"/>
        </w:rPr>
        <w:t>30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重庆市北碚区新星路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号</w:t>
      </w:r>
      <w:r>
        <w:rPr>
          <w:rFonts w:ascii="楷体" w:hAnsi="楷体" w:cs="仿宋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泸州蓝田上高速，经成渝环线高速，重庆绕城高速，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渝南路行驶至北碚吾悦广场项目部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9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分钟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018280" cy="28174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3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0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8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重庆北碚吾悦广场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重庆北碚吾悦广场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重庆北碚吾悦广场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重庆北碚吾悦广场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5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1-03-23T03:00:29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356</vt:lpwstr>
  </property>
</Properties>
</file>