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春天花乐园二期春肆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春天花乐园二期春肆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00"/>
        <w:gridCol w:w="1305"/>
        <w:gridCol w:w="1305"/>
        <w:gridCol w:w="1575"/>
        <w:gridCol w:w="2745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9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成都市郫都区春天花乐园二期春肆项目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蓝田经绕城路到泸州港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在泸州港上高速，经老成渝高速、渝蓉高速、成都绕城高速行驶至成都郫都区，经蜀源大道行驶至春天花乐园二期春肆项目现场，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3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我公司审核后实施）。</w:t>
      </w:r>
    </w:p>
    <w:p>
      <w:pPr>
        <w:pStyle w:val="Normal"/>
        <w:spacing w:lineRule="atLeast" w:line="20"/>
        <w:ind w:firstLine="420"/>
        <w:rPr/>
      </w:pPr>
      <w:r>
        <w:rPr/>
        <w:drawing>
          <wp:inline distT="0" distB="0" distL="0" distR="0">
            <wp:extent cx="4857115" cy="2376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rPr/>
      </w:pPr>
      <w:r>
        <w:rPr/>
        <w:drawing>
          <wp:inline distT="0" distB="0" distL="0" distR="0">
            <wp:extent cx="5334000" cy="2485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0"/>
        <w:ind w:right="0" w:hanging="0"/>
        <w:jc w:val="both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eastAsia="楷体" w:cs="仿宋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比选人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 xml:space="preserve">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0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 xml:space="preserve">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23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春天花乐园二期春肆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春天花乐园二期春肆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密封后提交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春天花乐园二期春肆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春天花乐园二期春肆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lang w:eastAsia="zh-CN"/>
        </w:rPr>
        <w:t>此报价包含</w:t>
      </w:r>
      <w:r>
        <w:rPr>
          <w:rFonts w:cs="宋体" w:ascii="宋体" w:hAnsi="宋体"/>
          <w:bCs/>
          <w:sz w:val="24"/>
          <w:lang w:val="en-US" w:eastAsia="zh-CN"/>
        </w:rPr>
        <w:t>9%</w:t>
      </w:r>
      <w:r>
        <w:rPr>
          <w:rFonts w:ascii="宋体" w:hAnsi="宋体" w:cs="宋体"/>
          <w:bCs/>
          <w:sz w:val="24"/>
          <w:lang w:val="en-US" w:eastAsia="zh-CN"/>
        </w:rPr>
        <w:t>增值税专用发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Char1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Style19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/>
      <w:kern w:val="2"/>
      <w:sz w:val="28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Style23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0-10-21T06:11:24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